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FİZ202</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sz w:val="22"/>
                <w:szCs w:val="22"/>
              </w:rPr>
              <w:t>Physics 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Spring / 2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Associate Professor Fethi DAĞDELE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color w:val="000000"/>
                <w:sz w:val="20"/>
                <w:szCs w:val="20"/>
              </w:rPr>
              <w:t>Electric Fields, Gauss's Law, Electric Flow, Application of Gauss's Law to Loaded Insulators, Electric Fields, Properties of Electric Charges, Properties of Electric Charges, Coulomb's Law, Problem Solutions, Electric Field, Electric Field of a Continuous Charge Distribution, Electric Field Lines, Problem solutions, Experimental proof of Gauss and Coulomb laws, Derivation of Gauss law, Problem solutions, Electric potential, Potential difference and electric potential, Problem solutions, Uniform potential difference of electric field, Electric potential and potential energy of point charge, Problem solutions, potential of point load, Problem solutions, Electric potential of continuous charge distribution, Obtaining electric field from electric potential, Potential of a loaded conductor, Problem solutions, Problem solutions, Current and Resistance, Battery, Electric current, Resistance and Ohm law, Problem solving, Electrical energy and power, Problem solutions for various conductors, Problem solving, Problem solving , Direct Current Circuits, Electromotive Force, Series and Parallel Resistors, Kirchhoff's Rules, Problem Solutions, Magnetic Fields, Definition of Magnetic Field, Magnetic Force Acting on Current-carrying Conductors, Problem Solution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lectric fields, properties of electric charges, coulomb law,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lectric field, electric field of a continuous charge distribution, electric field lines, motion of charged particles in a uniform electric field,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rPr>
              <w:t>Gauss's law, electric flow, application of Gauss's law to loaded insulators, problem solution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Experimental evidence of Gauss and Coulomb laws, derivation of Gauss law,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rPr>
              <w:t>Electric potential, potential difference and electric potential,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otential difference of a uniform electric field, electric potential and potential energy of point load, problem solutions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Electric potential generated by continuous charge distribution, obtaining electric field from electric potential, potential of a charged conductor,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Suture and capacitor, definition of suture, calculation of suture, connection of condensers, energy saved in loaded condenser,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Current and resistance, battery, electric current, resistance and ohm law, resistance of various conductors,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lang w:val="sv-SE"/>
              </w:rPr>
              <w:t>Electrical energy and power,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Direct current circuits, electromotive force, series and parallel resistors, Kirchhoff's rules,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Magnetic fields, definition of magnetic field, magnetic force acting current carrying conductors, problem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Physics for Science and Engineers Volume II, Translation Kemal Çolakoğlu</w:t>
            </w:r>
          </w:p>
        </w:tc>
      </w:tr>
    </w:tbl>
    <w:p>
      <w:pPr>
        <w:pStyle w:val="Normal"/>
        <w:rPr>
          <w:lang w:val="sv-SE"/>
        </w:rPr>
      </w:pPr>
      <w:r>
        <w:rPr>
          <w:lang w:val="sv-SE"/>
        </w:rPr>
      </w:r>
    </w:p>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18"/>
                <w:szCs w:val="18"/>
              </w:rPr>
            </w:pPr>
            <w:r>
              <w:rPr>
                <w:color w:val="000000"/>
                <w:sz w:val="18"/>
                <w:szCs w:val="18"/>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final grade of succes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shd w:fill="FFFFFF" w:val="clear"/>
              </w:rPr>
              <w:t>Students studying in the fields of science and mathematics, learn the subjects of electricity and magnetism</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The student provide to basic information about electrical and magnetic properties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sz w:val="22"/>
          <w:szCs w:val="22"/>
        </w:rPr>
      </w:pPr>
      <w:r>
        <w:rPr>
          <w:b/>
          <w:bCs/>
          <w:sz w:val="22"/>
          <w:szCs w:val="22"/>
        </w:rPr>
        <w:t xml:space="preserve">Preparer: </w:t>
      </w:r>
      <w:r>
        <w:rPr>
          <w:sz w:val="22"/>
          <w:szCs w:val="22"/>
        </w:rPr>
        <w:t>Associate Professor Fethi DAĞDELEN</w:t>
      </w:r>
    </w:p>
    <w:p>
      <w:pPr>
        <w:pStyle w:val="Normal"/>
        <w:rPr/>
      </w:pPr>
      <w:r>
        <w:rPr>
          <w:b/>
          <w:bCs/>
          <w:sz w:val="22"/>
          <w:szCs w:val="22"/>
          <w:lang w:val="sv-SE"/>
        </w:rPr>
        <w:t xml:space="preserve">Preparation date: </w:t>
      </w:r>
      <w:r>
        <w:rPr>
          <w:color w:val="000000"/>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4:00Z</dcterms:created>
  <dc:creator>fcetisli</dc:creator>
  <dc:description/>
  <cp:keywords/>
  <dc:language>en-US</dc:language>
  <cp:lastModifiedBy>Şeyma</cp:lastModifiedBy>
  <cp:lastPrinted>2010-05-11T13:53:00Z</cp:lastPrinted>
  <dcterms:modified xsi:type="dcterms:W3CDTF">2022-12-19T11:23:00Z</dcterms:modified>
  <cp:revision>14</cp:revision>
  <dc:subject/>
  <dc:title>Bölüm</dc:title>
</cp:coreProperties>
</file>